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9325</wp:posOffset>
            </wp:positionH>
            <wp:positionV relativeFrom="paragraph">
              <wp:posOffset>-544195</wp:posOffset>
            </wp:positionV>
            <wp:extent cx="676275" cy="58547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REFEITURA MUNICIPAL DE MONTENEGRO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TESTADO</w:t>
      </w:r>
    </w:p>
    <w:p>
      <w:pPr>
        <w:pStyle w:val="TextBody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TextBody"/>
        <w:ind w:left="708" w:right="-142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LICITO ATESTADO DE PLENO E REGULAR FUNCIONAMENTO </w:t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tidade:_________________________________________________________________</w:t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TextBody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dereço de E-mail:________________________________________________________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e: ________________________________________________________________</w:t>
      </w:r>
      <w:r>
        <w:rPr>
          <w:rFonts w:cs="Arial" w:ascii="Calibri" w:hAnsi="Calibri"/>
        </w:rPr>
        <w:tab/>
        <w:tab/>
      </w:r>
      <w:r>
        <w:rPr>
          <w:rFonts w:cs="Arial" w:ascii="Calibri" w:hAnsi="Calibri"/>
          <w:sz w:val="24"/>
          <w:szCs w:val="24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DOCUMENTOS NECESSÁRIO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Cópia do Estatut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ópia da Ata da Eleição da última Diretor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Endereço completo e cópia do Cartão do CNPJ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úvidas entrar em contato com a Seção de Protocolo - Fones: </w:t>
      </w:r>
      <w:r>
        <w:rPr>
          <w:rFonts w:cs="Arial" w:ascii="Arial" w:hAnsi="Arial"/>
          <w:b/>
          <w:sz w:val="22"/>
          <w:szCs w:val="22"/>
        </w:rPr>
        <w:t>3649-8268</w:t>
      </w:r>
      <w:r>
        <w:rPr>
          <w:rFonts w:cs="Arial" w:ascii="Arial" w:hAnsi="Arial"/>
          <w:bCs/>
          <w:sz w:val="22"/>
          <w:szCs w:val="22"/>
        </w:rPr>
        <w:t xml:space="preserve"> ou 3649-825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TextBody"/>
        <w:ind w:firstLine="708"/>
        <w:jc w:val="both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left="141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Arial" w:ascii="Calibri" w:hAnsi="Calibri"/>
          <w:sz w:val="24"/>
          <w:szCs w:val="24"/>
        </w:rPr>
        <w:tab/>
        <w:tab/>
        <w:t>Nestes termos.</w:t>
      </w:r>
    </w:p>
    <w:p>
      <w:pPr>
        <w:pStyle w:val="TextBody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Arial" w:ascii="Calibri" w:hAnsi="Calibri"/>
          <w:sz w:val="24"/>
          <w:szCs w:val="24"/>
        </w:rPr>
        <w:tab/>
        <w:tab/>
        <w:t>Pede deferimento</w:t>
      </w:r>
    </w:p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5931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ontenegro,           de                      de </w:t>
            </w:r>
          </w:p>
        </w:tc>
      </w:tr>
    </w:tbl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Arial" w:ascii="Calibri" w:hAnsi="Calibri"/>
        </w:rPr>
        <w:t>____________________________________</w:t>
      </w:r>
    </w:p>
    <w:p>
      <w:pPr>
        <w:pStyle w:val="TextBod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>Assinatura</w:t>
      </w:r>
    </w:p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226060</wp:posOffset>
                </wp:positionV>
                <wp:extent cx="5804535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TOCOLO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ROCESSO Nº 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/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DATA: </w:t>
                              <w:softHyphen/>
                              <w:softHyphen/>
                              <w:t>_____/_____/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93pt;mso-wrap-distance-left:9.05pt;mso-wrap-distance-right:9.05pt;mso-wrap-distance-top:0pt;mso-wrap-distance-bottom:0pt;margin-top:17.8pt;mso-position-vertical-relative:text;margin-left:1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TOCOLO ADMINISTRA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texto2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PROCESSO Nº </w:t>
                        <w:softHyphen/>
                        <w:softHyphen/>
                        <w:softHyphen/>
                        <w:softHyphen/>
                        <w:softHyphen/>
                        <w:t>________/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DATA: </w:t>
                        <w:softHyphen/>
                        <w:softHyphen/>
                        <w:t>_____/_____/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TextBody"/>
        <w:ind w:firstLine="708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7481570</wp:posOffset>
                </wp:positionV>
                <wp:extent cx="2263140" cy="91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ecretaria Municipal da Faz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gou R$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ibo nº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e _________/___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im.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71.7pt;mso-wrap-distance-left:9.05pt;mso-wrap-distance-right:9.05pt;mso-wrap-distance-top:0pt;mso-wrap-distance-bottom:0pt;margin-top:589.1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ecretaria Municipal da Fazend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gou R$ 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ibo nº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e _________/________/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im.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21:00Z</dcterms:created>
  <dc:creator>P. M. MONTENEGRO</dc:creator>
  <dc:description/>
  <cp:keywords/>
  <dc:language>en-US</dc:language>
  <cp:lastModifiedBy>Nara Cristina dos Santos</cp:lastModifiedBy>
  <cp:lastPrinted>2007-01-09T15:48:00Z</cp:lastPrinted>
  <dcterms:modified xsi:type="dcterms:W3CDTF">2023-06-15T18:02:00Z</dcterms:modified>
  <cp:revision>6</cp:revision>
  <dc:subject/>
  <dc:title>P R E F E I T U R A     M U N I C I P A L</dc:title>
</cp:coreProperties>
</file>